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nl-NL"/>
        </w:rPr>
      </w:pPr>
      <w:r>
        <w:rPr>
          <w:rFonts w:cs="Arial" w:ascii="Verdana" w:hAnsi="Verdana"/>
          <w:b/>
          <w:sz w:val="28"/>
          <w:szCs w:val="28"/>
          <w:lang w:val="nl-NL"/>
        </w:rPr>
        <w:t>VERSLAG CHC- INTELLIGENTIEONDERZOEK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398"/>
        <w:gridCol w:w="933"/>
        <w:gridCol w:w="933"/>
        <w:gridCol w:w="933"/>
      </w:tblGrid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am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nderzoeks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choo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boorte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las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L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L in maanden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L*: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bleemstelling en hulpvraa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servatiegegevens en gegevens op subtestnivea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lgeme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f- vloeiend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c – gekristalliseerd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q – kwantitatieve intelligent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sm – korte termijn geheu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a – auditieve prikkelverwer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v – visuele informatieverwer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lr – lange termijngeheu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Gs – verwerkingssnelhe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agnostische conclusie en profielanaly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nl-NL"/>
        </w:rPr>
      </w:pPr>
      <w:r>
        <w:rPr>
          <w:rFonts w:cs="Arial" w:ascii="Verdana" w:hAnsi="Verdan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Steeds bereid tot verdere uitleg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et vriendelijke groeten,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HC technisch documen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398"/>
        <w:gridCol w:w="933"/>
        <w:gridCol w:w="933"/>
        <w:gridCol w:w="933"/>
      </w:tblGrid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am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nderzoeks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choo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boortedatu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las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L in maanden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L*: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836"/>
        <w:gridCol w:w="976"/>
        <w:gridCol w:w="2443"/>
      </w:tblGrid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f: Vloeiende intelligent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Analogieën SON-R/ SON 2 ½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duct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Situaties SON-R/ SON 2 ½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duct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Categorieën SON-R/ SON 2 ½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duct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Matrix Redener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ductie (en redeneren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Plaatjes Concept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duct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fr-BE"/>
        </w:rPr>
      </w:pPr>
      <w:r>
        <w:rPr>
          <w:rFonts w:cs="Arial" w:ascii="Verdana" w:hAnsi="Verdana"/>
          <w:bCs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fr-BE"/>
        </w:rPr>
      </w:pPr>
      <w:r>
        <w:rPr>
          <w:rFonts w:cs="Arial" w:ascii="Verdana" w:hAnsi="Verdana"/>
          <w:bCs/>
          <w:sz w:val="20"/>
          <w:szCs w:val="20"/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851"/>
        <w:gridCol w:w="976"/>
        <w:gridCol w:w="244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q: Kwantitatieve k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Rekenen WPPSI-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iskundige presta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85"/>
        <w:gridCol w:w="1008"/>
        <w:gridCol w:w="23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c: Gekristalliseerde intelligent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eptieve Woordenschat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xical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Plaatjes Benoem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lexical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Informatie WPPSI 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gemen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Woord Redeneren WPPSI II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lexicale kennis &amp; vloeiende intelligentie : redener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enschat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lexicale kennis en 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Begrijpen WPPSI III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>taalontwikkeling en algemene kenn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Overeenkomst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taalontwikkeling en lexicale kennis (&amp; vloeiende intelligentie : redenere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Actieve woordenschat CELF preschool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Begrippen en Aanwijzingen CELF preschool-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Luisteren (en korte termijn geheuge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Zinnen begrijpen CELF preschool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structuur CELF preschool-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rammaticale 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Begrippen &amp; Aanwijzingen CEL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Luistere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Zinnen Begrijpen CELF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Luistere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1 CELF receptie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taalontwikkeling en lexicale kennis (&amp; vloeiende intelligentie : redenere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1 CELF Expressie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1 CELF Tota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2 CELF receptie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2 CELF expressie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categorieën 2 CELF Tota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Actieve Woordenschat CEL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lexicale kennis en 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Woordstructuur CEL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rammaticale 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Zinnen Formuleren CELF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Taalontwikke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7"/>
        <w:gridCol w:w="986"/>
        <w:gridCol w:w="2409"/>
      </w:tblGrid>
      <w:tr>
        <w:trPr>
          <w:trHeight w:val="4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sm: Korte termijn 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Zinnen herhalen CELF preschool-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heugenspan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Zinnen herhalen in context CELF preschool-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heugenspan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eeksen Opsomm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Cijfers Herhalen totaal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Voorwaarts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achterwaar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Zinnen Herhalen CELF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Herkennen WNV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heugenspan en capaciteit 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Zinnen Nazeggen WPPSI-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heugenspan en capaciteit werkgeheuge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uimtelijke Oriëntatie WNV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eheugenspan  en capaciteit werkgeheug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Voorwaarts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76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achterwaar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993"/>
        <w:gridCol w:w="240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: Auditieve informatieverwe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onologisch Bewustzijn CELF preschool-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onologisch coderen: analyse en synth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onologisch Bewustzijn CEL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onologisch coderen: analyse en synth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85"/>
        <w:gridCol w:w="1047"/>
        <w:gridCol w:w="23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v: Visuele informatieverwerk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 B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uzzels SON 2 ½ 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sual closure: snelhe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Mozaïeken SON-R/ SON 2 ½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ele voorstel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Patronen SON-R/ SON 2 ½ -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ele voorstel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iguurlegg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al closure: snelhe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Blokpatronen WPPSI II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ele voorstel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iguurleggen WNV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al closure: snelhe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Onvolledige Tekening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al closure: flexibilite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ometrische Figuren WPPSI-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isuele voorstel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Doolhoven WPPSI-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scann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nl-NL"/>
        </w:rPr>
      </w:pPr>
      <w:r>
        <w:rPr>
          <w:rFonts w:cs="Verdana" w:ascii="Verdana" w:hAnsi="Verdana"/>
          <w:bCs/>
          <w:sz w:val="20"/>
          <w:szCs w:val="20"/>
          <w:lang w:val="nl-N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781"/>
        <w:gridCol w:w="1042"/>
        <w:gridCol w:w="2178"/>
      </w:tblGrid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s: Verwerkings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 BI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itutie WNV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itutie WPPSI III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mbool Zoeken WPPSI 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ptuele snelheid en prestatie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renhuis WPPSI-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snelhe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CV - Index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ndex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GEM ML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BCV–I BI</w:t>
            </w:r>
          </w:p>
        </w:tc>
      </w:tr>
      <w:tr>
        <w:trPr>
          <w:trHeight w:val="680" w:hRule="atLeast"/>
          <w:cantSplit w:val="true"/>
        </w:trPr>
        <w:tc>
          <w:tcPr>
            <w:tcW w:w="4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53"/>
        <w:gridCol w:w="1035"/>
        <w:gridCol w:w="2191"/>
      </w:tblGrid>
      <w:tr>
        <w:trPr>
          <w:trHeight w:val="306" w:hRule="atLeast"/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al CHC- IQ (Gf, Gc, , , 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Q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ML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IQ BI</w:t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pStyle w:val="Heading2"/>
      <w:numFmt w:val="upperLetter"/>
      <w:lvlText w:val="%2."/>
      <w:lvlJc w:val="left"/>
      <w:pPr>
        <w:tabs>
          <w:tab w:val="num" w:pos="900"/>
        </w:tabs>
        <w:ind w:left="540" w:hanging="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2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1980" w:hanging="0"/>
      </w:pPr>
      <w:rPr/>
    </w:lvl>
    <w:lvl w:ilvl="4">
      <w:start w:val="1"/>
      <w:numFmt w:val="decimal"/>
      <w:lvlText w:val="(%5)"/>
      <w:lvlJc w:val="left"/>
      <w:pPr>
        <w:tabs>
          <w:tab w:val="num" w:pos="3060"/>
        </w:tabs>
        <w:ind w:left="27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80"/>
        </w:tabs>
        <w:ind w:left="34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500"/>
        </w:tabs>
        <w:ind w:left="41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20"/>
        </w:tabs>
        <w:ind w:left="48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940"/>
        </w:tabs>
        <w:ind w:left="55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0"/>
      <w:szCs w:val="28"/>
      <w:lang w:val="nl-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sz w:val="28"/>
      <w:szCs w:val="24"/>
      <w:lang w:val="nl-NL"/>
    </w:rPr>
  </w:style>
  <w:style w:type="character" w:styleId="Kop2Char">
    <w:name w:val="Kop 2 Char"/>
    <w:qFormat/>
    <w:rPr>
      <w:rFonts w:ascii="Arial" w:hAnsi="Arial" w:eastAsia="Times New Roman" w:cs="Arial"/>
      <w:bCs/>
      <w:i/>
      <w:iCs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0:00Z</dcterms:created>
  <dc:creator>edejonghe</dc:creator>
  <dc:description/>
  <cp:keywords/>
  <dc:language>en-US</dc:language>
  <cp:lastModifiedBy>edejonghe</cp:lastModifiedBy>
  <dcterms:modified xsi:type="dcterms:W3CDTF">2015-10-24T21:22:00Z</dcterms:modified>
  <cp:revision>6</cp:revision>
  <dc:subject/>
  <dc:title/>
</cp:coreProperties>
</file>